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Cs w:val="18"/>
                              </w:rPr>
                              <w:t>09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  </w:t>
                      </w:r>
                      <w:r>
                        <w:rPr>
                          <w:szCs w:val="18"/>
                        </w:rPr>
                        <w:t>0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45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4 № 33  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уведомления  об изменении лимитов бюджетных обязательств Управления финансов Администрации Томского района от 02.11.2015 № 1650, Распоряжения Администрации Зоркальцевского сельского поселения от 19.10.2015 № 64 «Об оказании материальной помощи единовременного характера» из резервного фонда Администрации Зоркальцевского сельского поселения по предупреждению и ликвидации чрезвычайных ситуаций и последствий стихийных бедствий, письма Главы поселения (Главы Администрации) в Совет Зоркальцевского сельского поселения от 06.11.2015 № 08-07-2193 и ст. 92.1 Бюджетного кодекса Российской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5909,1 тыс. руб.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общий объем расходов местного бюджета в сумме 42907,5 тыс. руб.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дефицит местного бюджета в сумме 6998,4 тыс. руб.»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Приложение 4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6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09.11.2015 № 2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07,5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0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78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98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2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4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43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8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1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1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8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8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1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для клуб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4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09.11.2015 № 2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5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  <w:gridCol w:w="1417"/>
      </w:tblGrid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00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53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03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46,9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,5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4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5,0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окрытие расчетного финансового разрыва (на строительство канализационных очистных сооружений в д. Нелюб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риобретен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>На покрытие расчетного финансового разрыва (на приобретение автомобиля для культуры Зоркальцевского сель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11-10T12:56:00Z</cp:lastPrinted>
  <dcterms:modified xsi:type="dcterms:W3CDTF">2015-11-10T06:56:00Z</dcterms:modified>
  <cp:revision>293</cp:revision>
  <dc:subject/>
  <dc:title/>
</cp:coreProperties>
</file>